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enero del año 2012, dos mil do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431/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LUIS RAMON REYNOSO DE LA TORRE</w:t>
      </w:r>
      <w:r>
        <w:rPr>
          <w:rFonts w:cs="Arial Narrow" w:ascii="Arial Narrow" w:hAnsi="Arial Narrow"/>
          <w:color w:val="595959"/>
          <w:sz w:val="27"/>
          <w:szCs w:val="27"/>
        </w:rPr>
        <w:t xml:space="preserve">, en contra de la Tesorera Municipal y del Agente de Tránsito Ignacio Ramiro Hernández López, ambos de León, Guanajuato; y, por ser este el momento procesal oportuno se resuelve, conforme a los siguientes resultandos y subsecuentes considerandos: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368583, levantada el día 20 veinte de octubre del año 2011, dos mil once y su calificación, cuya existencia se encuentra acreditada en autos de esta causa administrativa, la del primer acto con el original  de la referida acta de infracción y la del segundo acto con el original del estado de cuenta de fecha 09 nueve de noviembre del mismo año, documentos que obran en el sumario.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no existe el acto impugnado y que debe sobreseerse el juicio para ella, pues el documento que exhibe el actor no lo elaboró y la supuesta calificación de la infracción, no es un acto administrativo, ya que carece del nombre del funcionario, sello, logotipo o firma, por tanto, se actualiza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impugna la calificación de la infracción en la que se aplicó la multa, que consta en el estado de cuenta impreso con fecha 09 nueve de noviembre del año 2011, dos mil once, el que constituye una constancia de que la autoridad fiscal Municipal ya llevó a cabo dicha calificación y por consiguiente la liquidación de la multa, luego si ésta Dependencia tiene a su cargo el cobro de las multas, entonces resulta un hecho notorio que a través del equipo de cómputo del Departamento de Infracciones de la Dirección General de Ingresos de la Tesorería Municipal, se lleva a cabo la determinación y liquidación del crédito fiscal, pues </w:t>
      </w:r>
      <w:r>
        <w:rPr>
          <w:rFonts w:cs="Arial Narrow" w:ascii="Arial Narrow" w:hAnsi="Arial Narrow"/>
          <w:color w:val="595959"/>
          <w:sz w:val="27"/>
          <w:szCs w:val="27"/>
          <w:lang w:val="es-MX"/>
        </w:rPr>
        <w:t xml:space="preserve">generalmente el formato del estado de cuenta es elaborado, expedido o publicado vía internet por el personal subordinado a la autoridad fiscal demandada que tiene bajo su responsabilidad el equipo de computación del </w:t>
      </w:r>
      <w:r>
        <w:rPr>
          <w:rFonts w:cs="Arial Narrow" w:ascii="Arial Narrow" w:hAnsi="Arial Narrow"/>
          <w:color w:val="595959"/>
          <w:sz w:val="27"/>
          <w:szCs w:val="27"/>
        </w:rPr>
        <w:t xml:space="preserve">Departamento de Infracciones y esta Dependencia es la responsable de esa publicación, pues este medio lo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y como se dijo en el considerando que antecede, con este documento se acredita la existencia de la calificación de la infracción;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ésta se lleva a través de las computadoras de la demandada, motivo por el cual no se sobresee este proceso e incluso de declararse la nulidad de los actos impugnados, esta autoridad tendrá a su cargo la devolución de la garantía, además de que  la persona encargada de capturar los datos no es autoridad para efectos de este proceso.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Asimismo,  la </w:t>
      </w:r>
      <w:r>
        <w:rPr>
          <w:rFonts w:cs="Arial Narrow" w:ascii="Arial Narrow" w:hAnsi="Arial Narrow"/>
          <w:color w:val="595959"/>
          <w:sz w:val="27"/>
          <w:szCs w:val="27"/>
        </w:rPr>
        <w:t xml:space="preserve">Tesorera  Municipal </w:t>
      </w:r>
      <w:r>
        <w:rPr>
          <w:rFonts w:cs="Arial Narrow" w:ascii="Arial Narrow" w:hAnsi="Arial Narrow"/>
          <w:bCs/>
          <w:color w:val="595959"/>
          <w:sz w:val="27"/>
          <w:szCs w:val="27"/>
        </w:rPr>
        <w:t xml:space="preserve">en  su  contestación en lo  esencial  </w:t>
      </w:r>
      <w:r>
        <w:rPr>
          <w:rFonts w:cs="Arial Narrow" w:ascii="Arial Narrow" w:hAnsi="Arial Narrow"/>
          <w:color w:val="595959"/>
          <w:sz w:val="27"/>
          <w:szCs w:val="27"/>
        </w:rPr>
        <w:t xml:space="preserve">aduce </w:t>
      </w:r>
    </w:p>
    <w:p>
      <w:pPr>
        <w:pStyle w:val="Normal"/>
        <w:spacing w:lineRule="auto" w:line="360"/>
        <w:jc w:val="both"/>
        <w:rPr/>
      </w:pPr>
      <w:r>
        <w:rPr>
          <w:rFonts w:cs="Arial Narrow" w:ascii="Arial Narrow" w:hAnsi="Arial Narrow"/>
          <w:color w:val="595959"/>
          <w:sz w:val="27"/>
          <w:szCs w:val="27"/>
        </w:rPr>
        <w:t>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y se actualiza la causal de improcedencia prevista en el artículo 261, fracción IV,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en autos de esta causa no obra ningún acto que represente una manifestación expresa de voluntad de la parte actora que entrañe el consentimiento del acta impugnada y por otro lado, tomando en cuenta las fechas de elaboración de</w:t>
      </w:r>
      <w:r>
        <w:rPr>
          <w:rFonts w:cs="Arial Narrow" w:ascii="Arial Narrow" w:hAnsi="Arial Narrow"/>
          <w:color w:val="595959"/>
          <w:sz w:val="27"/>
          <w:szCs w:val="27"/>
        </w:rPr>
        <w:t xml:space="preserve">l acta de infracción combatida y la de emisión del estado de cuenta y la fecha de presentación de la demanda, ésta se presentó dentro del término legal de 30 treinta días hábiles establecido por el artículo 263, párrafo primero, del aludido Código de Procedimiento y Justicia administrativa, </w:t>
      </w:r>
      <w:r>
        <w:rPr>
          <w:rFonts w:cs="Arial Narrow" w:ascii="Arial Narrow" w:hAnsi="Arial Narrow"/>
          <w:bCs/>
          <w:color w:val="595959"/>
          <w:sz w:val="27"/>
          <w:szCs w:val="27"/>
        </w:rPr>
        <w:t xml:space="preserve">pues el acta combatida se levantó el día </w:t>
      </w:r>
      <w:r>
        <w:rPr>
          <w:rFonts w:cs="Arial Narrow" w:ascii="Arial Narrow" w:hAnsi="Arial Narrow"/>
          <w:color w:val="595959"/>
          <w:sz w:val="27"/>
          <w:szCs w:val="27"/>
        </w:rPr>
        <w:t>20 veinte de octubre del año 2011, dos mil once, en tanto que el estado de cuenta fue impreso con fecha 09 nueve de noviembre del mismo año y la demanda se presentó el 02 dos de diciembre del mismo año, según se desprende del sello de recibido de la Oficialía Común de Partes de los Juzgados Administrativos Municipales de León, Guanajuato, que obra al reverso de la primera foja útil de la demanda que nos ocupa, por tanto, respecto al acta de infracción la demanda se encuentra presentada el último día hábil del referido plazo.</w:t>
      </w:r>
      <w:r>
        <w:rPr>
          <w:rFonts w:cs="Arial Narrow" w:ascii="Arial Narrow" w:hAnsi="Arial Narrow"/>
          <w:bCs/>
          <w:color w:val="595959"/>
          <w:sz w:val="27"/>
          <w:szCs w:val="27"/>
        </w:rPr>
        <w:t xml:space="preserve"> . . </w:t>
      </w:r>
      <w:r>
        <w:rPr>
          <w:rFonts w:cs="Arial Narrow" w:ascii="Arial Narrow" w:hAnsi="Arial Narrow"/>
          <w:color w:val="595959"/>
          <w:sz w:val="27"/>
          <w:szCs w:val="27"/>
        </w:rPr>
        <w:t xml:space="preserve">.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demandado no hace valer causal de improcedencia alguna y ante la inoperancia de las anteriores dos causales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 las facultades que le confiere al Juzgador el artículo 302, último párrafo, del Código de Procedimiento y Justicia Administrativa para el Estado y los Municipios de Guanajuato, respecto al acta de infracción número        T-4368583, levantada el día 20 veinte de octubre del año 2011, dos mil on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impugnada. . . . . . . . . . . . . . . . .</w:t>
      </w:r>
      <w:r>
        <w:rPr>
          <w:rFonts w:cs="Arial Narrow" w:ascii="Arial Narrow" w:hAnsi="Arial Narrow"/>
          <w:color w:val="595959"/>
          <w:sz w:val="27"/>
          <w:szCs w:val="27"/>
        </w:rPr>
        <w:t xml:space="preserve">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en los Ordenamientos Legales señalados en el párrafo anterior, por las razones expresadas más adelante. . . . . . . .</w:t>
      </w:r>
      <w:r>
        <w:rPr>
          <w:rFonts w:cs="Arial Narrow" w:ascii="Arial Narrow" w:hAnsi="Arial Narrow"/>
          <w:color w:val="595959"/>
          <w:sz w:val="27"/>
          <w:szCs w:val="27"/>
        </w:rPr>
        <w:t xml:space="preserve">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360"/>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68583, levantada el día 20 veinte de octubre del año 2011, dos mil once y de su acto consecuente como lo es la multa impuesta al justiciable por la cantidad de $567.00 (quinientos sesenta y siete pesos 00/100 moneda nacional); pues, si el acta de infracción afectada de nulidad tiene el carácter de acto principal y la calificación de la infracción el carácter de accesorio, entonces, no existe impedimento para declarar la nulidad de la multa impugnad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 . . . . . . . . . . . . . . . . . . . . . . . . . . . . . . . . . . . . . . . . . . . . . . . . . . . . . . .</w:t>
      </w:r>
      <w:r>
        <w:rPr>
          <w:rFonts w:cs="Arial Narrow" w:ascii="Arial Narrow" w:hAnsi="Arial Narrow"/>
          <w:color w:val="595959"/>
          <w:sz w:val="27"/>
          <w:szCs w:val="27"/>
          <w:lang w:val="es-MX"/>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ante la nulidad de los actos combatido, el justiciable tiene derecho a que se le restituya en sus derechos violados por la autoridad demandada, por ende, con fundamento en el artículo 300, fracción VI, del aludido Código, se condena a la Tesorera Municipal de León, Guanajuato, a que se realice a favor del actor, la devolución de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368583, levantada el día 20 veinte de octubre del año 2011, dos mil once y de su acto consecuente como lo es la multa impuesta al actor</w:t>
      </w:r>
      <w:r>
        <w:rPr>
          <w:rFonts w:cs="Arial" w:ascii="Arial Narrow" w:hAnsi="Arial Narrow"/>
          <w:color w:val="595959"/>
          <w:sz w:val="27"/>
          <w:szCs w:val="27"/>
        </w:rPr>
        <w:t>,</w:t>
      </w:r>
      <w:r>
        <w:rPr>
          <w:rFonts w:cs="Arial Narrow" w:ascii="Arial Narrow" w:hAnsi="Arial Narrow"/>
          <w:color w:val="595959"/>
          <w:sz w:val="27"/>
          <w:szCs w:val="27"/>
        </w:rPr>
        <w:t xml:space="preserve"> por la cantidad de $567.00 (quinientos sesenta y siete pesos 00/100 moneda nacional), por las razones expresadas en el cuarto considerando de esta sentencia.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 la Tesorera Municipal de León, Guanajuato, a que se realice a favor del actor, la devolución de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31 DE ENERO DEL 2012, DICTADA EN EL EXPEDIENTE No. 431/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45:00Z</dcterms:created>
  <dc:creator>PROYECTISTA</dc:creator>
  <dc:description/>
  <cp:keywords/>
  <dc:language>en-US</dc:language>
  <cp:lastModifiedBy>TERESA</cp:lastModifiedBy>
  <cp:lastPrinted>2012-02-01T15:41:00Z</cp:lastPrinted>
  <dcterms:modified xsi:type="dcterms:W3CDTF">2012-05-31T17:03:00Z</dcterms:modified>
  <cp:revision>10</cp:revision>
  <dc:subject/>
  <dc:title>León, Guanajuato, a 29 veintinueve de junio del año 2011, dos mil once</dc:title>
</cp:coreProperties>
</file>